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autoSpaceDE w:val="true"/>
        <w:rPr/>
      </w:pPr>
      <w:r>
        <w:rPr/>
        <w:t>Resolução SFP - 45, de 06-05-19 – DOE 07-05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regulamentação do Cadmat – Cadastro Único de Materiais e Serviços, vinculado ao Sistema Integrado de Informações FísicoFinanceiros - Siafisico, e dá providências correla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contínua de adequação do Cadastro Único de Materiais e Serviços do Estado – CADMAT às características do mercado e às necessidades da Administraçã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intuito de minimizar os riscos administrativos do gerenciamento, para a manutenção e atualização do cadastro de materiais e de serviços do Sistema Integrado de Informações Físico-Financeiros – Siafisic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AS DEFINIÇÕ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O Cadastro Único de Materiais e Serviços – CADMAT é um módulo do SIAFISICO –</w:t>
      </w:r>
      <w:r>
        <w:rPr>
          <w:rFonts w:cs="Arial" w:ascii="Arial" w:hAnsi="Arial"/>
        </w:rPr>
        <w:t xml:space="preserve"> Sistema Integrado de Informações Físico-Financeiras que permite a unificação e orientação de procedimentos de controle de contratação de fornecimento de materiai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fins desta Resolução consider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adastro de Materiais e Serviços: banco de dados contendo a especificação dos materiais e dos serviços a serem adquiridos pela Administraçã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Grupo: agrupamento de materiais ou de serviços de 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mo segmento de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Integram a estrutura do Cadastro Único de Materiais e Serviços – CADMAT do Governo do Estado de São Pa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o Órgão Gerenciador do Cadastro de Materiais e Serviços: Coordenadoria de Compras Eletrônicas – CCE, por meio do Departamento de Gestão e Padronização de Cadastro – DGP, responsável pela definição e implantação de normas, diretrizes e políticas gerais, objetivando a gestão e a manutenção do Cadastro de Materiais e Serviços do Governo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Órgão Gestor do Cadastro de Materiais e Serviços: Centro de Gestão de Produtos e Serviços – CGPS, responsável pela gestão e manutenção dos dados dos grupos de materiais ou serviços do Cadastro de Materiais e Serviços do Govern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O CADASTRO ÚNICO DE MATERIAIS E SERVIÇOS – CADMA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São atribuições do Gerenciador do Cad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nico de Materiais e Serviços - CADMAT, entre out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efinir as regras para utilização e manutenção do CADM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alizar a gestão do CADM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arantir a manutenção das funcionalidades do CADM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os estudos de padronização das especificações dos itens a serem comprados pelos órgãos ou entidades da Administraçã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ações e parcerias com demais entes federativos, iniciativa privada e terceiro setor a fim de aprimorar os cadastros exis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São atribuições do Gestor do Cadastro Único de Materiais e Serviços - CADMAT, entre out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ar suporte e prestar esclarecimentos aos usuários sobre as demandas solici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erir e manter atualizadas as descrições pertinentes aos Grupos de Materiais e Serviços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por e implementar políticas voltadas à padronização da descrição de materiais e serviços a serem adquiridos pela Administraçã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- adotar medidas que introduzam critérios de qualidade nas descrições de materiais e serviços, promovendo pesquisas, estudos e deba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receber, analisar e implementar sugestões de fabricantes, de servidores e da sociedade, que agreguem aperfeiçoamento aos cadas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estabelecer a descrição de materiais e serviços, considerando as políticas de padronização definidas pela Unidade Gerenciadora, as necessidades dos usuários, a realidade de mercado, as normas técnicas e a legislação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ivulgar novas diretrizes, objetivos e me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zelar pela integridade das informações registr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DM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- promover o treinamento para os gestores do CAD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 especificação dos Materiais e Serviços dev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equar a identificação do material ou serviço, de forma a atender as necessidades de aquisições das Unidades Compradora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uardar estreita relação com a especificação técnica predominante, viabilizando o acompanhamento sistemático das linhas de produtos em nível nacional e inter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 - DO CONSELHO DE GESTOR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Para o aprimoramento do Cadastro de Materiais e Serviços fica criado o Conselho de Gestores do CADMAT, a ser coordenado por servidor indicado pela Coordenadoria de Compras Eletrônicas - C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O Conselho de Gestores do CADMAT a que se refere o artigo anterior será composto por membros indicados por cada Secretaria de Estado, na forma a ser estabelecida por regulamento da Secretaria da Fazenda e Planej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São atribuições do Conselho de Gest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monitorar o desempenho dos Gestores, podendo solicitar, se for o caso, a substituição deles aos órgãos e entidades que os indica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- coordenar grupo de trabalho de compatibilização de itens de materiais e serviços, envolvendo órgãos e entidades da Administração Pública, objetivando a unificação continuada do cadastro de materiai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0 -</w:t>
      </w:r>
      <w:r>
        <w:rPr>
          <w:rFonts w:cs="Arial" w:ascii="Arial" w:hAnsi="Arial"/>
        </w:rPr>
        <w:t xml:space="preserve"> O Conselho reunir-se-á para tratar de assuntos de sua competência semestralmente, podendo se reunir excepcionalmente sempre que houver necess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s decisões do Conselho serão aprovadas por maioria simples de seus membros e serão acompanhadas de exposição de mo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 -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1 -</w:t>
      </w:r>
      <w:r>
        <w:rPr>
          <w:rFonts w:cs="Arial" w:ascii="Arial" w:hAnsi="Arial"/>
        </w:rPr>
        <w:t xml:space="preserve"> O acesso do Gestor ao Cadastro Único de Materiais e Serviços – CADMAT será processado pelo Gerenciador após aprovação pela autoridade competente do Órgão ou Entidade, obedecidas as formalidades necessárias à perfeita identificação do credenciamento e de suas funções institucionais, objetivando maior segurança na concessão de privilégios de uso do CAD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Será de responsabilidade do Órgão ou Entidade proceder à atualização de seus respectivos Gestores do CADMAT, assim como providenciar recursos físicos e tecnológicos que permitam o adequado desempenho em suas atribu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alteração ou substituição dos inicialmente designados será formalizada por resolução da Secretaria da Fazenda e Planej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2 -</w:t>
      </w:r>
      <w:r>
        <w:rPr>
          <w:rFonts w:cs="Arial" w:ascii="Arial" w:hAnsi="Arial"/>
        </w:rPr>
        <w:t xml:space="preserve"> A atribuição da natureza de despesa dos materiais e serviços para aquisição na Administração Pública é de competência da Secretaria da Fazenda e Planej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3 -</w:t>
      </w:r>
      <w:r>
        <w:rPr>
          <w:rFonts w:cs="Arial" w:ascii="Arial" w:hAnsi="Arial"/>
        </w:rPr>
        <w:t xml:space="preserve"> A identificação no CADMAT de descrições de itens de materiais ou serviços, em observância ao disposto no artigo 4º do Decreto 50.170, de 04-11-2005, dependerá de prévia manifestação da Secretaria de Infraestrutura 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4 -</w:t>
      </w:r>
      <w:r>
        <w:rPr>
          <w:rFonts w:cs="Arial" w:ascii="Arial" w:hAnsi="Arial"/>
        </w:rPr>
        <w:t xml:space="preserve"> O Centro de Estudos Terceirizados será responsável pela elaboração de novos volumes, gestão e manutenção de itens vinculados ao Cadastro de Serviços Terceir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5 –</w:t>
      </w:r>
      <w:r>
        <w:rPr>
          <w:rFonts w:cs="Arial" w:ascii="Arial" w:hAnsi="Arial"/>
        </w:rPr>
        <w:t xml:space="preserve"> As funções a serem desempenhadas pelos membros indicados para compor o Conselho de Gestores e aos Gestores de Cadastro de Materiais e Serviços não irão acarretar qualquer tipo de ônus aos cofre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6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Comunicado DEAT - Série Regime Especial 142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55% do ICMS incidente na importação de mercadorias destinadas à revenda, nos termos da Portaria CAT 108/2013, com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63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ARGLASS AUTOMOTIV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98.145.811.110 CNPJ: 68.062.827/0034-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43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30% do ICMS incidente na importação de mercadorias destinadas à revenda, nos termos da Portaria CAT 108/2013, com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41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LETRIC DESIGN COMERCIO E IMPORTACA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167.504.112 CNPJ: 04.479.639/0001-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44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70% do ICMS incidente na importação de mercadorias destinadas à revenda, nos termos da Portaria CAT 108/2013, com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52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ORBROOK DO BRASIL PRODUTOS VETERINÁRIOS E FARMACÊUTIC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9.727.439.111 CNPJ: 02.930.075/0001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45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80% do ICMS incidente na importação de matérias-primas destinadas à industrialização, nos termos da Portaria CAT 108/2013, com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95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NTEVA PRODUCTS SISTEMAS E COMPONENTES AUTOMOTIVOS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72.012.220.111 CNPJ: 11.562.572/0001-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46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5% para 15%, o percentual de suspensão do ICMS incidente na importação de mercadorias destinadas à revenda, nos termos da Portaria CAT 108/2013, e PRORROGOU o regime especial em questão, conferindo-lhe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189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IC AMAZONIA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144.600.110 CNPJ: 04.402.277/0005-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47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40%, o percentual de suspensão do ICMS incidente na importação de mercadorias destinadas à industrialização ou revenda, nos termos da Portaria CAT 108/2013, e PRORROGOU o regime especial em questão, conferindo-lhe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630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LSYS EQUIPAMENTOS ELETRON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08.047.466.111 CNPJ: 34.484.188/0005-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48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0% para 30%, o percentual de suspensão do ICMS incidente na importação de mercadorias destinadas à industrialização ou revenda, nos termos da Portaria CAT 108/2013, e PRORROGOU o regime especial em questão, conferindo-lhe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15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ARDNER DENVER BRASIL IND E COM DE MAQUIN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07.270.140.110 CNPJ: 02.931.123/0001-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Comunicado DEAT - Série Regime Especial 149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100% para 20%, o percentual de suspensão do ICMS incidente na importação de mercadorias destinadas à industrialização ou revenda, nos termos da Portaria CAT 108/2013, e PRORROGOU o regime especial em questão, conferindo-lhe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95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ASTIFICIO SELMI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71.080.633.119 CNPJ: 46.025.722/000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0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30%, o percentual de suspensão do ICMS incidente na importação de mercadorias destinadas à industrialização ou revenda, nos termos da Portaria CAT 108/2013, e PRORROGOU o regime especial em questão, conferindo-lhe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09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LARK MATERIAL HANDLING BRASIL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14.107.963.112 CNPJ: 07.105.510/0001-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1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30% o percentual de suspensão do ICMS incidente na importação de mercadorias destinadas à revenda, nos termos da Portaria CAT 108/2013, e PRORROGOU o regime especial em questão, conferindo-lhe vigência até 28-02-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99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WILVALE DE RIGO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3.770.219.113 CNPJ: 67.586.925/0001-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2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50% para 30%, o percentual de suspensão do ICMS incidente na importação de mercadorias destinadas à revenda, nos termos da Portaria CAT 108/2013, e PRORROGOU o regime especial em questão, conferindo-lhe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1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ELLABS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5.301.606.110 CNPJ: 01.488.990/0001-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3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35% para 45% o percentual de suspensão do ICMS incidente na importação de mercadorias destinadas à revenda, nos termos da Portaria CAT 108/2013, e PRORROGOU o regime especial em questão, conferindo-lhe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5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EDVANCE BRASIL COMERCIO DE PRODUTOS DE ILUMINACA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438.125.113 CNPJ: 61.064.697/0001-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4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50% para 35% o percentual de suspensão do ICMS incidente na importação de mercadorias destinadas à revenda, nos termos da Portaria CAT 108/2013, e PRORROGOU o regime especial em questão, conferindo-lhe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871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NDUCTIX-WAMPFLER EQUIPAMENTOS INDUSTRIAI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87.085.362.112 CNPJ: 02.416.225/0001-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5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50%, o percentual de suspensão do ICMS incidente na importação de mercadorias destinadas à revenda, nos termos da Portaria CAT 108/2013, e PRORROGOU o regime especial em questão, conferindo-lhe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69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DANTEX COMERCIO IMPORTACAO E EXPORTACA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65.038.556.111 CNPJ: 16.669.045/0001-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6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30% do ICMS incidente na importação de mercadorias, nos termos da Portaria CAT 108/2013, com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0028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CHNEIDER OPTICAL MACHINES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78.123.803.112 CNPJ: 10.269.211/0001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7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ao contribuinte abaixo identificado, Regime Especial que autoriza a suspensão de 30% do ICMS incidente na importação de mercadorias acabadas, cujo desembaraço seja processado neste estado, nos termos da Portaria CAT 108/2013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44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ORACLE DO BRASIL SISTEMA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4.067.308.110 CNPJ: 59.456.277/0001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58/19 - DOE 07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ao contribuinte abaixo identificado, que autorizava a suspensão de 100% do ICMS incidente nas importações de mercadorias destinadas à revenda, nos termos da Portaria CAT 108/2013, cuja vigência foi até 06-05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661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GIS EQUIPAMENTOS E SERVIÇOS DE INFORMAT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44.467.909.117 CNPJ: 68.993.641/0001-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2:00Z</dcterms:created>
  <dc:creator>CB</dc:creator>
  <dc:description/>
  <dc:language>en-US</dc:language>
  <cp:lastModifiedBy>CB</cp:lastModifiedBy>
  <dcterms:modified xsi:type="dcterms:W3CDTF">2019-05-07T12:52:00Z</dcterms:modified>
  <cp:revision>2</cp:revision>
  <dc:subject/>
  <dc:title> </dc:title>
</cp:coreProperties>
</file>